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ГОСТ Р МЭК 60598-2-3-99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УДК 628.971.6:006.354                                                                                                             Е83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ГОСУДАРСТВЕННЫЙ СТАНДАРТ РОССИЙСКОЙ ФЕДЕРАЦИ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ильники</w:t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асть 2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ные требования</w:t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дел 3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ИЛЬНИКИ ДЛЯ ОСВЕЩЕНИЯ УЛИЦ И ДОРОГ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Luminaires. Part 2. Particular requirement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Section 3. Luminaires for street and road lighting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/>
          <w:b/>
          <w:bCs/>
          <w:sz w:val="20"/>
          <w:lang w:val="en-US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КС 29.140.40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КП 34 6100</w:t>
      </w:r>
    </w:p>
    <w:p>
      <w:pPr>
        <w:pStyle w:val="Normal"/>
        <w:ind w:firstLine="284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Дата введения 2001-01-01</w:t>
      </w:r>
    </w:p>
    <w:p>
      <w:pPr>
        <w:pStyle w:val="Normal"/>
        <w:ind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РАЗРАБОТАН И ВНЕСЕН Всероссийским научно-исследовательским, проектно-конструкторским светотехническим институтом им. С.И. Вавилова (ООО "ВНИСИ"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 ПРИНЯТ И ВВЕДЕН В ДЕЙСТВИЕ Постановлением Госстандарта России от 18 августа 1999 г. № 259-с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 Настоящий стандарт представляет собой аутентичный текст международного стандарта МЭК 60598-2-3 (1997) "Светильники. Часть 2. Частные требования. Раздел 3. Светильники для освещения улиц и дорог"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 ВЗАМЕН ГОСТ Р МЭК 598-2-3-97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стоящий стандарт устанавливает требования к светильникам для освещения улиц и дорог с лампами накаливания, трубчатыми люминесцентными и другими разрядными лампами, напряжение питания которых не превышает 1000 В.</w:t>
      </w:r>
    </w:p>
    <w:p>
      <w:pPr>
        <w:pStyle w:val="Normal"/>
        <w:ind w:firstLine="284"/>
        <w:jc w:val="both"/>
        <w:rPr/>
      </w:pPr>
      <w:r>
        <w:rPr>
          <w:sz w:val="20"/>
        </w:rPr>
        <w:t>Стандарт следует применять совместно с соответствующими разделами МЭК 60598-1</w:t>
      </w:r>
      <w:r>
        <w:rPr>
          <w:sz w:val="20"/>
          <w:vertAlign w:val="superscript"/>
        </w:rPr>
        <w:t>*</w:t>
      </w:r>
      <w:r>
        <w:rPr>
          <w:sz w:val="20"/>
        </w:rPr>
        <w:t>, на которые имеются ссылки.</w:t>
      </w:r>
    </w:p>
    <w:p>
      <w:pPr>
        <w:pStyle w:val="Normal"/>
        <w:ind w:firstLine="284"/>
        <w:jc w:val="both"/>
        <w:rPr/>
      </w:pPr>
      <w:r>
        <w:rPr>
          <w:sz w:val="20"/>
        </w:rPr>
        <w:t>_______________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*</w:t>
      </w:r>
      <w:r>
        <w:rPr>
          <w:sz w:val="18"/>
        </w:rPr>
        <w:t xml:space="preserve"> Соответствие стандартов МЭК государственным стандартам указано в приложении 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Общие требования к испытания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0 МЭК 60598-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спытания, приведенные в соответствующем разделе МЭК 60598-1, проводят в последовательности, указанной в настоящем стандарт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настоящем стандарте применяют определения раздела 1 МЭК 60598-1, а также следующие определения.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</w:rPr>
        <w:t>3.3.1 несущий трос: Трос между основными опорами, воспринимающий массу всей установки.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Установка может содержать несколько светильников, сетевые кабели и растяжку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3.2 трос подвески: Трос, прикрепляемый к несущему тросу и воспринимающий массу светильник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3.3 растяжка: Трос, натянутый между основными опорами, для ограничения бокового и вращательного перемещения подвесных светильник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Классифика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ветильники должны классифицироваться в соответствии с положениями раздела 2 МЭК 60598-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Светильники обычно предназначены для одного или нескольких способов установки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) на трубу (консоль) или аналогичным способом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) на кронштейн мачты (опоры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) на венец столба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) на несущий трос или трос подвески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5) на стену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 Маркиров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3 МЭК 60598-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ополнительно следующая информация должна быть указана в инструкции, поставляемой со светильнико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) проектная позиция (нормальное рабочее положение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) масса, включая аппаратуру управления при ее наличи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) габаритные размеры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) максимальная площадь проекции светильника, подвергаемая воздействию ветра (см. 3.6.3.1) при монтаже светильника на высоте более 8 м над уровнем земл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) диапазон площадей поперечных сечений тросов подвески светильников, если это необходимо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) пригодность для использования внутри помещений. При этом не учитывают поправку на естественную циркуляцию воздуха (см. 3.12.1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 Конструк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4 МЭК 60598-1 совместно с требованиями 3.6.1 - 3.6.5 настоящего стандарт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6.1 Светильники должны иметь степень защиты от проникновения воды не ниже IPX3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6.2 Светильники для подвески на несущие тросы должны иметь зажимные устройства. Диапазон сечений тросов, для которых предназначены зажимные устройства, должен указываться в инструкции, прикладываемой к светильнику. Устройство должно зажиматься на тросе для предотвращения перемещения по нему светильник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стройства подвески не должны повреждать несущий трос в процессе установки и нормальной эксплуатации светильник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оверку проводят внешним осмотром после зарядки светильника несущим тросом наименьшего и наибольшего сечений из диапазона, указанного изготовителем светильник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Следует соблюдать соответствующие меры предосторожности для предотвращения электролитической коррозии между зажимным устройством и несущим тросо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6.3 Устройство для крепления светильника к опоре должно соответствовать массе светильника. Соединение должно выдерживать без заметной деформации воздействие ветра со скоростью 150 км/ч на площадь проекции светильник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етали крепления, испытывающие воздействие силы тяжести светильника и внутренней арматуры, должны иметь приспособления, предотвращающие смещение любой части светильника под действием вибрации в процессе эксплуатации и при техническом обслуживан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Части светильников, закрепленные при помощи двух или менее приспособлений, например винтами или аналогичными средствами достаточной прочности, должны иметь дополнительную защиту, которая в случае повреждения одного из приспособлений при нормальной эксплуатации предотвращает падение указанных часте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оверку проводят внешним осмотром, а для светильников, установленных на кронштейн мачты и венец столба, - испытанием по 3.6.3.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Для учета возможных последствий вибрации светильник необходимо испытывать смонтированным на соответствующей опоре в комплекте с лампо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6.3.1 Испытание на ветровую нагрузку светильников, установленных на кронштейн мачты или венец столб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ветильник устанавливают так, чтобы максимальная площадь его проекции находилась в горизонтальной плоскости, и закрепляют в соответствии с рекомендациями изготовителя.</w:t>
      </w:r>
    </w:p>
    <w:p>
      <w:pPr>
        <w:pStyle w:val="Normal"/>
        <w:ind w:firstLine="284"/>
        <w:jc w:val="both"/>
        <w:rPr/>
      </w:pPr>
      <w:r>
        <w:rPr>
          <w:sz w:val="20"/>
        </w:rPr>
        <w:t>К светильнику в течение 10 мин прикладывают равномерно распределенную нагрузку, создаваемую мешками с песком, равную 1,5 кН на 1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площади проекции светильника, предназначенного для подвеса на высоте до 8 м; 2,0 кН на 1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для подвеса на высоте от 8 до 15 м и 2,4 кН на 1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для подвеса на высоте 15 м и более. Затем светильник поворачивают на 180° в вертикальной плоскости относительно точки его крепления и повторяют испытани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о время испытания светильник не должен смещаться относительно точки крепления, а после испытания не должно быть остаточной деформации более 1°. Пример схемы испытания приведен на рисунке 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) Типовой консольный светильник на мачт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81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b) Первоначальное положение светильника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3845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ибольшая площадь проекции светильника в данном примере - это вид сбоку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Светильник поворачивают вокруг оси </w:t>
      </w:r>
      <w:r>
        <w:rPr>
          <w:i/>
          <w:iCs/>
          <w:sz w:val="20"/>
          <w:lang w:val="en-US"/>
        </w:rPr>
        <w:t>x</w:t>
      </w:r>
      <w:r>
        <w:rPr>
          <w:sz w:val="20"/>
        </w:rPr>
        <w:t>-</w:t>
      </w:r>
      <w:r>
        <w:rPr>
          <w:i/>
          <w:iCs/>
          <w:sz w:val="20"/>
          <w:lang w:val="en-US"/>
        </w:rPr>
        <w:t>x</w:t>
      </w:r>
      <w:r>
        <w:rPr>
          <w:sz w:val="20"/>
        </w:rPr>
        <w:t xml:space="preserve"> на 180° в течение 10 мин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с) Положение светильника после поворот его на 180° вокруг оси </w:t>
      </w:r>
      <w:r>
        <w:rPr>
          <w:i/>
          <w:iCs/>
          <w:sz w:val="20"/>
          <w:lang w:val="en-US"/>
        </w:rPr>
        <w:t>x</w:t>
      </w:r>
      <w:r>
        <w:rPr>
          <w:sz w:val="20"/>
        </w:rPr>
        <w:t>-</w:t>
      </w:r>
      <w:r>
        <w:rPr>
          <w:i/>
          <w:iCs/>
          <w:sz w:val="20"/>
          <w:lang w:val="en-US"/>
        </w:rPr>
        <w:t>x</w:t>
      </w:r>
      <w:r>
        <w:rPr>
          <w:sz w:val="20"/>
        </w:rPr>
        <w:t>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0002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Р</w:t>
      </w:r>
      <w:r>
        <w:rPr>
          <w:sz w:val="20"/>
        </w:rPr>
        <w:t xml:space="preserve"> - испытательная нагрузк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1. Пример испытания светильника на ветровую нагрузку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6.4 Если используют отдельный патрон для лампы, не обеспечивающий ее правильное положение, то должно быть предусмотрено соответствующее крепление ламп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егулируемые патроны или оптические элементы должны иметь соответствующие отметки. Проверку проводят внешним осмотро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6.5 Оболочки должны изготовляться или из стекла, рассыпающегося при повреждении на мелкие осколки, или снабжаться предохранительной мелкоячеистой сеткой, или покрываться пленкой, способной удерживать осколк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ля плоских стеклянных оболочек проверку проводят внешним осмотром, а для оболочек, не содержащих сетку, - следующим испытание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теклянный рассеиватель или защитное стекло закрепляют над плоской поверхностью так, чтобы гарантировать, что после разрушения стекла осколки не будут рассеяны, а также смещены. Стекло (рассеиватель) разбивают прямым ударом, который наносят в точку, отстоящую на 30 мм от одной из длинных сторон стекла по направлению к центру. Через 5 мин подсчитывают осколки внутри квадрата со стороной 50 мм, размещенном приблизительно в центре области разрушения, исключая области, отстоящие на 30 мм от любого края, отверстия или места механической обработки стекл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текло считают выдержавшим испытание, если число осколков в квадрате более 60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льтернативный метод подсчета осколков стекла заключается в следующем: на стекло накладывают квадрат из прозрачного материала со стороной 50 мм, метят чернилами каждый осколок внутри квадрата и подсчитывают их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ля подсчета осколков на краях квадрата выбирают две любые смежные его стороны и подсчитывают все осколки, пересекаемые этими сторонами, исключая осколки, пересекаемые другими сторонам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спытание стеклянных оболочек, изготовленных прессованием плоского листа, - в стадии разработк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 Пути утечки и воздушные зазо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11 МЭК 60598-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 Заземл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7 МЭК 60598-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 Контактные зажи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ов 14 и 15 МЭК 60598-1.</w:t>
      </w:r>
    </w:p>
    <w:p>
      <w:pPr>
        <w:pStyle w:val="Normal"/>
        <w:ind w:firstLine="284"/>
        <w:jc w:val="both"/>
        <w:rPr/>
      </w:pPr>
      <w:r>
        <w:rPr>
          <w:sz w:val="20"/>
        </w:rPr>
        <w:t>Контактные зажимы должны обеспечивать возможность присоединения к сети проводов, номинальные площади поперечных сечений которых соответствуют указанным в таблице 14.1 МЭК 60598-1. При этом не допускается применение проводов площадью поперечного сечения менее 1 м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оверку проводят присоединением проводов минимальной и максимальной нормируемой площади поперечных сечени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0 Внешние провода и провода внутреннего монтаж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5 МЭК 60598-1 совместно с требованиями 3.10.1 настоящего стандарт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10.1 Светильник должен иметь устройство защиты присоединенных к контактным зажимам проводов сетевых кабелей от натяжения, если при его отсутствии масса кабелей может привести к натяжению провод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оверку проводят испытанием по разделу 5 МЭК 60598-1, но с силой 60 Н и вращающим моментом 0,25 Н·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начения силы и вращающего момента зависят от массы сетевых кабеле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бычно указанные значения оказываются достаточными, но для светильников, предназначенных для подвеса на высоте более 20 м и с нагрузкой на устройство для защиты проводов от натяжения, превышающей 4 кг, прикладывают силу 100 Н и вращающий момент 0,35 Н·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1 Защита от поражения электрическим токо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8 МЭК 60598-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2 Испытание на старение и тепловые испыт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12 МЭК 60598-1 совместно со следующими требованиями.</w:t>
      </w:r>
    </w:p>
    <w:p>
      <w:pPr>
        <w:pStyle w:val="Normal"/>
        <w:ind w:firstLine="284"/>
        <w:jc w:val="both"/>
        <w:rPr/>
      </w:pPr>
      <w:r>
        <w:rPr>
          <w:sz w:val="20"/>
        </w:rPr>
        <w:t>3.12.1 При проведении тепловых испытаний светильников в испытательной камере из полученных значений температур вычитают поправку на естественную циркуляцию воздуха в рабочей среде светильника при эксплуатации, равную 1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и сравнивают их с предельными значениями температур, указанными в таблицах раздела 12 МЭК 60598-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12.2 Светильники степени защиты свыше IP20 должны подвергаться соответствующим испытаниям по 12.4-12.6 МЭК 60598-1 после испытаний по 9.2, но до испытаний по 9.3 МЭК 60598-1, указанных в 3.13 настоящего стандарт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3 Защита от попадания пыли и влаг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9 МЭК 60598-1 совместно с требованием 3.13.1 настоящего стандарт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13.1 Для светильников степени защиты свыше IP20 порядок испытаний, указанный в разделе 9 МЭК 60598-1, должен быть таким, как указано в 3.12 настоящего стандарт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4 Сопротивление и электрическая прочность изоля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10 МЭК 60598-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5 Теплостойкость, огнестойкость и устойчивость к токам поверхностного разря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няют положения раздела 13 МЭК 60598-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ЛОЖЕНИЕ А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справочное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тветствие стандартов МЭК государственным стандарт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173"/>
      </w:tblGrid>
      <w:tr>
        <w:trPr/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стандарта МЭК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государственного стандарта</w:t>
            </w:r>
          </w:p>
        </w:tc>
      </w:tr>
      <w:tr>
        <w:trPr/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ЭК 60598-1 (1996)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МЭК 60598-1-99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лючевые слова: требования частные, требования, испыта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9:00Z</dcterms:created>
  <dc:creator>Попов</dc:creator>
  <dc:description/>
  <dc:language>en-US</dc:language>
  <cp:lastModifiedBy>Сергей Ванеев</cp:lastModifiedBy>
  <dcterms:modified xsi:type="dcterms:W3CDTF">2010-08-26T06:49:00Z</dcterms:modified>
  <cp:revision>2</cp:revision>
  <dc:subject/>
  <dc:title>ГОСТ Р МЭК 60598-2-3-99</dc:title>
</cp:coreProperties>
</file>